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七号</w:t>
      </w:r>
      <w:r>
        <w:rPr>
          <w:rFonts w:ascii="ＭＳ 明朝;MS Mincho" w:hAnsi="ＭＳ 明朝;MS Mincho"/>
          <w:sz w:val="22"/>
          <w:szCs w:val="22"/>
        </w:rPr>
        <w:t>（第十四条の七関係）　　　　　　　　　　　　　　　　　　　　　　　　</w:t>
      </w:r>
      <w:r>
        <w:rPr/>
        <w:t>　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center"/>
        <w:rPr/>
      </w:pPr>
      <w:r>
        <w:rPr>
          <w:rFonts w:ascii="ＭＳ 明朝;MS Mincho" w:hAnsi="ＭＳ 明朝;MS Mincho"/>
          <w:b/>
          <w:sz w:val="32"/>
          <w:szCs w:val="32"/>
        </w:rPr>
        <w:t>宅地建物取引士資格登録簿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b/>
          <w:b/>
          <w:spacing w:val="-12"/>
          <w:sz w:val="36"/>
        </w:rPr>
      </w:pPr>
      <w:r>
        <w:rPr>
          <w:rFonts w:ascii="ＭＳ 明朝;MS Mincho" w:hAnsi="ＭＳ 明朝;MS Mincho"/>
          <w:b/>
          <w:spacing w:val="-12"/>
          <w:sz w:val="32"/>
          <w:szCs w:val="32"/>
        </w:rPr>
        <w:t>変　更　登　録　申　請　書</w:t>
      </w:r>
    </w:p>
    <w:p>
      <w:pPr>
        <w:pStyle w:val="Normal"/>
        <w:snapToGrid w:val="false"/>
        <w:spacing w:before="120" w:after="120"/>
        <w:ind w:right="709" w:hanging="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宅地建物取引業法第</w:t>
      </w:r>
      <w:r>
        <w:rPr>
          <w:rFonts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/>
          <w:sz w:val="22"/>
          <w:szCs w:val="22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160" w:before="120" w:after="0"/>
        <w:ind w:left="5953" w:firstLine="440"/>
        <w:rPr/>
      </w:pPr>
      <w:r>
        <w:rPr>
          <w:rFonts w:ascii="ＭＳ 明朝;MS Mincho" w:hAnsi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/>
          <w:sz w:val="24"/>
          <w:szCs w:val="24"/>
          <w:lang w:val="en-US" w:eastAsia="en-US"/>
        </w:rPr>
        <w:t>石 川 県 知 事</w:t>
      </w: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氏　　名　　　　　　　　　　　　　　　　</w:t>
      </w:r>
    </w:p>
    <w:p>
      <w:pPr>
        <w:pStyle w:val="Normal"/>
        <w:ind w:left="4395" w:firstLine="440"/>
        <w:rPr/>
      </w:pPr>
      <w:r>
        <w:rPr>
          <w:rFonts w:ascii="ＭＳ 明朝;MS Mincho" w:hAnsi="ＭＳ 明朝;MS Mincho"/>
          <w:sz w:val="22"/>
          <w:szCs w:val="22"/>
        </w:rPr>
        <w:t>生年月日　　　　　　　　年　　　月　　　日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/>
          <w:sz w:val="18"/>
          <w:szCs w:val="21"/>
        </w:rPr>
        <w:t>　　　　　</w:t>
      </w:r>
      <w:r>
        <w:rPr>
          <w:rFonts w:ascii="ＭＳ 明朝;MS Mincho" w:hAnsi="ＭＳ 明朝;MS Mincho"/>
          <w:szCs w:val="21"/>
        </w:rPr>
        <w:t>受 付 番 号　　　　　　　受 付 年 月 日　　　　　　</w:t>
      </w:r>
      <w:r>
        <w:rPr/>
        <w:t>申請時の登録番号</w:t>
      </w:r>
    </w:p>
    <w:tbl>
      <w:tblPr>
        <w:tblW w:w="90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1"/>
        <w:gridCol w:w="340"/>
        <w:gridCol w:w="340"/>
        <w:gridCol w:w="340"/>
        <w:gridCol w:w="340"/>
        <w:gridCol w:w="340"/>
        <w:gridCol w:w="340"/>
        <w:gridCol w:w="340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99560</wp:posOffset>
                      </wp:positionH>
                      <wp:positionV relativeFrom="paragraph">
                        <wp:posOffset>105410</wp:posOffset>
                      </wp:positionV>
                      <wp:extent cx="209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8.3pt" to="339.2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7.55pt" to="458.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1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4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13970</wp:posOffset>
                      </wp:positionV>
                      <wp:extent cx="104775" cy="180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pt;mso-position-vertical-relative:text;margin-left:28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ind w:left="-143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項番　</w:t>
      </w:r>
      <w:r>
        <w:rPr>
          <w:rFonts w:ascii="ＭＳ 明朝;MS Mincho" w:hAnsi="ＭＳ 明朝;MS Mincho" w:cs="ＭＳ ゴシック;MS Gothic" w:eastAsia="ＭＳ ゴシック;MS Gothic"/>
          <w:sz w:val="18"/>
        </w:rPr>
        <w:t>◎申請者に関する事項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4pt" to="145.7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-1270</wp:posOffset>
                      </wp:positionV>
                      <wp:extent cx="180975" cy="409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後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-0.1pt;mso-position-vertical-relative:text;margin-left:2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00330</wp:posOffset>
                </wp:positionV>
                <wp:extent cx="114300" cy="400050"/>
                <wp:effectExtent l="3810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5.05pt;margin-top:7.9pt;width:8.95pt;height:3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46355</wp:posOffset>
                      </wp:positionV>
                      <wp:extent cx="390525" cy="1803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3.65pt;mso-position-vertical-relative:text;margin-left:45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4955</wp:posOffset>
                      </wp:positionV>
                      <wp:extent cx="104775" cy="1803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1.6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24130</wp:posOffset>
                      </wp:positionV>
                      <wp:extent cx="180975" cy="4095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1.9pt;mso-position-vertical-relative:text;margin-left: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9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00330</wp:posOffset>
                      </wp:positionV>
                      <wp:extent cx="209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9pt" to="145.7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w w:val="90"/>
                <w:sz w:val="18"/>
              </w:rPr>
              <w:t>住所市区町村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6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33350" cy="247650"/>
                <wp:effectExtent l="3810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2.05pt;margin-top:5.4pt;width:10.45pt;height:19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11430</wp:posOffset>
                </wp:positionV>
                <wp:extent cx="390525" cy="180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9pt;mso-position-vertical-relative:text;margin-left:4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305</wp:posOffset>
                      </wp:positionV>
                      <wp:extent cx="104775" cy="1803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15"/>
        <w:gridCol w:w="1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4pt" to="145.7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w w:val="90"/>
                <w:sz w:val="18"/>
              </w:rPr>
              <w:t>本籍市区町村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7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33350" cy="247650"/>
                <wp:effectExtent l="3810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2.05pt;margin-top:5.4pt;width:10.45pt;height:19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910</wp:posOffset>
                </wp:positionH>
                <wp:positionV relativeFrom="paragraph">
                  <wp:posOffset>11430</wp:posOffset>
                </wp:positionV>
                <wp:extent cx="390525" cy="180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9pt;mso-position-vertical-relative:text;margin-left:4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305</wp:posOffset>
                      </wp:positionV>
                      <wp:extent cx="104775" cy="1803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項番　◎業務に従事する宅地建物取引業者</w:t>
      </w:r>
      <w:r>
        <w:rPr/>
        <w:t>に関する事項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12395</wp:posOffset>
                      </wp:positionV>
                      <wp:extent cx="2095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8.85pt" to="145.75pt,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）</w:t>
            </w:r>
          </w:p>
        </w:tc>
        <w:tc>
          <w:tcPr>
            <w:tcW w:w="3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88900</wp:posOffset>
                </wp:positionV>
                <wp:extent cx="133350" cy="581025"/>
                <wp:effectExtent l="3810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3.55pt;margin-top:7pt;width:10.45pt;height:45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326"/>
        <w:gridCol w:w="326"/>
        <w:gridCol w:w="326"/>
        <w:gridCol w:w="326"/>
        <w:gridCol w:w="326"/>
        <w:gridCol w:w="326"/>
        <w:gridCol w:w="326"/>
        <w:gridCol w:w="270"/>
        <w:gridCol w:w="56"/>
        <w:gridCol w:w="326"/>
        <w:gridCol w:w="326"/>
        <w:gridCol w:w="3261"/>
        <w:gridCol w:w="9"/>
        <w:gridCol w:w="416"/>
        <w:gridCol w:w="340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2095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45.75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459105</wp:posOffset>
                      </wp:positionV>
                      <wp:extent cx="104775" cy="18034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36.15pt;mso-position-vertical-relative:text;margin-left:45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68605</wp:posOffset>
                      </wp:positionV>
                      <wp:extent cx="390525" cy="1803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21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商号又は名称</w:t>
            </w:r>
          </w:p>
        </w:tc>
        <w:tc>
          <w:tcPr>
            <w:tcW w:w="65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6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知 　事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）　第　　　　　　　　号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財務 全日石川</dc:creator>
  <dc:description/>
  <cp:keywords/>
  <dc:language>en-US</dc:language>
  <cp:lastModifiedBy>財務 全日石川</cp:lastModifiedBy>
  <cp:lastPrinted>2009-08-21T11:32:00Z</cp:lastPrinted>
  <dcterms:modified xsi:type="dcterms:W3CDTF">2025-06-09T00:28:00Z</dcterms:modified>
  <cp:revision>4</cp:revision>
  <dc:subject/>
  <dc:title/>
</cp:coreProperties>
</file>